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rozporządzenia zmienia rozporządzenie Ministra Spraw Wewnętrznych i Administracji z dnia 6 grudnia 2001 r. w </w:t>
      </w:r>
      <w:r>
        <w:rPr>
          <w:rFonts w:cs="Times New Roman" w:ascii="Times New Roman" w:hAnsi="Times New Roman"/>
          <w:i/>
          <w:sz w:val="22"/>
          <w:szCs w:val="22"/>
        </w:rPr>
        <w:t>sprawie szczegółowych zasad otrzymywania i wysokości uposażenia zasadniczego policjantów, dodatków do uposażenia oraz ustalania wysługi lat, od której jest uzależniony wzrost uposażenia zasadniczego</w:t>
      </w:r>
      <w:r>
        <w:rPr>
          <w:rFonts w:cs="Times New Roman" w:ascii="Times New Roman" w:hAnsi="Times New Roman"/>
          <w:sz w:val="22"/>
          <w:szCs w:val="22"/>
        </w:rPr>
        <w:t xml:space="preserve"> (Dz. U. z 2015 r. poz. 1236, z późn. zm.) stanowiące wykonanie upoważnienia zawartego w art. 101 ust. 2, art. 102 i art. 104 ust. 6 ustawy z dnia 6 kwietnia 1990 r. </w:t>
        <w:br/>
        <w:t>o Policji (Dz. U. z 2019 r. poz. 161, z późn. zm.)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opracowany został w związku z podpisanym w dniu 8 listopada 2018 r. Porozumieniem pomiędzy Ministrem Spraw Wewnętrznych i Administracji oraz Stroną Społeczną reprezentowaną przez przedstawicieli związków zawodowych zrzeszających funkcjonariuszy służb resortu spraw wewnętrznych i administracji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Porozumieniem funkcjonariusze otrzymają od dnia 1 stycznia 2020 roku podwyżkę uposażenia w przeciętnej miesięcznej wysokości 500 zł na etat (wraz z nagrodą roczną)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Biorąc pod uwagę, że sam wzrost kwoty bazowej (z kwoty 1.523,29 zł do kwoty 1.614,69 zł, tj. o 6%) nie spowoduje zwiększenia przeciętnego miesięcznego uposażenia o kwotę 500 zł (wraz z nagrodą roczną) istnieje również potrzeba zwiększenia wielokrotności kwoty bazowej o 0,100, co spowoduje jej wzrost z 3,71 do 3,810. Taki poziom wielokrotności zapewnia podwyżkę przeciętnego miesięcznego uposażenia na poziomie 500 zł (wraz z nagrodą roczną) zgodną z Porozumieniem z dnia 8 listopada </w:t>
        <w:br/>
        <w:t>2018 r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Dodatkowe środki na uposażenia zaplanowane na 2020 r. umożliwiają dokonanie podwyżek uposażeń policjantów o 462 zł miesięcznie na etat, a z uwzględnieniem nagrody rocznej wypłacanej w 2021 r. nastąpi wzrost o kolejne 38 zł, tj. łącznie o 500 zł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Zgodnie bowiem z art. 110 ustawy o Policji, funkcjonariuszowi za służbę pełnioną w danym roku kalendarzowym przysługuje nagroda roczna w wysokości 1/12 uposażenia otrzymanego w roku kalendarzowym, za który nagroda przysługuje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ać to będzie, że przeciętne miesięczne uposażenie wyniesie 6.151,97 zł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ąc na uwadze, że wzrost kwoty bazowej dla funkcjonariuszy przełoży się na wzrost tylko wybranych składników uposażenia w ramach projektowanego rozporządzenia zaproponowano wzrost mnożników kwoty bazowej określających stawki uposażenia zasadniczego w zależności od grupy zaszeregowania, co będzie odpowiadało wzrostowi uposażenia zasadniczego średnio o 397 zł. Ponadto wraz ze wzrostem stawek uposażenia zasadniczego (wraz ze skutkami wzrostu kwoty bazowej) nastąpi jego wzrost w związku z indywidualną wysługą lat średnio o 66 zł. Zastosowanie różnych wzrostów mnożników w poszczególnych grupach od 0,219 dla grupy 1 do 0,023 w grupie 14a pozwoli na zachowanie porównywalnego wzrostu uposażeń wraz z wysługą dla policjantów, tj. około 462 zł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 regulacji zawartej w projekcie nie jest objęty zakresem prawa Unii Europejskiej. </w:t>
        <w:br/>
        <w:t xml:space="preserve">Ze względu na przedmiot regulacji nie było konieczności przedstawienia projektu właściwym organom i instytucjom Unii Europejskiej, w tym Europejskiemu Bankowi Centralnemu, w celu uzyskania opinii, dokonania powiadomienia, konsultacji albo uzgodnienia. Projektowane rozporządzenie nie podlega procedurze notyfikacji w rozumieniu przepisów rozporządzenia Rady Ministrów z dnia 23 grudnia 2002 r. w sprawie sposobu funkcjonowania krajowego systemu notyfikacji norm i aktów prawnych (Dz. U. Nr 239 poz. 2039 oraz Dz. U. z 2004 r. Nr 65, poz. 597)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rozporządzenia został umieszczony w portalu GOV.PL na stronie podmiotowej Ministra Spraw Wewnętrznych i Administracji, stosownie do wymogów art. 5 ustawy z dnia 7 lipca 2005 r. </w:t>
        <w:br/>
        <w:t xml:space="preserve">o działalności lobbingowej w procesie stanowienia prawa (Dz. U. z 2017 r. poz. 248) oraz zgodnie </w:t>
        <w:br/>
        <w:t>z § 52 ust. 1 uchwały nr 190 Rady Ministrów z dnia 29 października 2013 r. – Regulamin pracy Rady Ministrów (M. P. z 2016 r. poz. 1006, z późn. zm.) projekt został udostępniony w Biuletynie Informacji Publicznej Rządowego Centrum Legisl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został przekazany, zgodnie z § 32 ust. 2 uchwały nr 190 z dnia 29 października 2013 r. </w:t>
        <w:br/>
        <w:t>– Regulamin pracy Rady Ministrów (M. P. z 2016 r. poz. 1006, z późn. zm.) do koordynatora oceny skutków regulacji w Kancelarii Prezesa Rady Ministrów z prośbą o zaopiniowanie w tym zakre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exact" w:line="420" w:before="0" w:after="120"/>
      <w:ind w:firstLine="851"/>
      <w:jc w:val="both"/>
    </w:pPr>
    <w:rPr>
      <w:rFonts w:ascii="Times New Roman" w:hAnsi="Times New Roman" w:cs="Times New Roman"/>
      <w:sz w:val="26"/>
    </w:rPr>
  </w:style>
  <w:style w:type="paragraph" w:styleId="Tekstpodstawowywcity3">
    <w:name w:val="Tekst podstawowy wcięty 3"/>
    <w:basedOn w:val="Normal"/>
    <w:qFormat/>
    <w:pPr>
      <w:spacing w:lineRule="exact" w:line="420" w:before="120" w:after="120"/>
      <w:ind w:firstLine="567"/>
      <w:jc w:val="both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25:00Z</dcterms:created>
  <dc:creator>RDZANOWSKA</dc:creator>
  <dc:description/>
  <dc:language>en-US</dc:language>
  <cp:lastModifiedBy>Użytkownik systemu Windows</cp:lastModifiedBy>
  <cp:lastPrinted>2015-10-01T11:59:00Z</cp:lastPrinted>
  <dcterms:modified xsi:type="dcterms:W3CDTF">2020-01-21T16:25:00Z</dcterms:modified>
  <cp:revision>2</cp:revision>
  <dc:subject/>
  <dc:title>P R O J E K T</dc:title>
</cp:coreProperties>
</file>